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6625" w:tblpY="1225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19_Copy_1_Copy_1"/>
            <w:bookmarkStart w:id="1" w:name="Blank_MP1_panel19_Copy_1_Copy_1"/>
            <w:bookmarkEnd w:id="1"/>
          </w:p>
        </w:tc>
      </w:tr>
    </w:tbl>
    <w:tbl>
      <w:tblPr>
        <w:tblpPr w:vertAnchor="text" w:horzAnchor="page" w:tblpX="3745" w:tblpY="1225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18_Copy_1_Copy_1_Copy_1"/>
            <w:bookmarkStart w:id="3" w:name="Blank_MP1_panel18_Copy_1_Copy_1_Copy_1"/>
            <w:bookmarkEnd w:id="3"/>
          </w:p>
        </w:tc>
      </w:tr>
    </w:tbl>
    <w:tbl>
      <w:tblPr>
        <w:tblpPr w:vertAnchor="text" w:horzAnchor="page" w:tblpX="865" w:tblpY="1225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17_Copy_1_Copy_1_Copy_1_C"/>
            <w:bookmarkStart w:id="5" w:name="Blank_MP1_panel17_Copy_1_Copy_1_Copy_1_C"/>
            <w:bookmarkEnd w:id="5"/>
          </w:p>
        </w:tc>
      </w:tr>
    </w:tbl>
    <w:tbl>
      <w:tblPr>
        <w:tblpPr w:vertAnchor="text" w:horzAnchor="page" w:tblpX="9505" w:tblpY="937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16_Copy_1_Copy_1_Copy_1_C"/>
            <w:bookmarkStart w:id="7" w:name="Blank_MP1_panel16_Copy_1_Copy_1_Copy_1_C"/>
            <w:bookmarkEnd w:id="7"/>
          </w:p>
        </w:tc>
      </w:tr>
    </w:tbl>
    <w:tbl>
      <w:tblPr>
        <w:tblpPr w:vertAnchor="text" w:horzAnchor="page" w:tblpX="6625" w:tblpY="937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15_Copy_1_Copy_1_Copy_1_C"/>
            <w:bookmarkStart w:id="9" w:name="Blank_MP1_panel15_Copy_1_Copy_1_Copy_1_C"/>
            <w:bookmarkEnd w:id="9"/>
          </w:p>
        </w:tc>
      </w:tr>
    </w:tbl>
    <w:tbl>
      <w:tblPr>
        <w:tblpPr w:vertAnchor="text" w:horzAnchor="page" w:tblpX="3745" w:tblpY="937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14_Copy_1_Copy_1_Copy_1_C"/>
            <w:bookmarkStart w:id="11" w:name="Blank_MP1_panel14_Copy_1_Copy_1_Copy_1_C"/>
            <w:bookmarkEnd w:id="11"/>
          </w:p>
        </w:tc>
      </w:tr>
    </w:tbl>
    <w:tbl>
      <w:tblPr>
        <w:tblpPr w:vertAnchor="text" w:horzAnchor="page" w:tblpX="865" w:tblpY="937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13_Copy_1_Copy_1_Copy_1_C"/>
            <w:bookmarkStart w:id="13" w:name="Blank_MP1_panel13_Copy_1_Copy_1_Copy_1_C"/>
            <w:bookmarkEnd w:id="13"/>
          </w:p>
        </w:tc>
      </w:tr>
    </w:tbl>
    <w:tbl>
      <w:tblPr>
        <w:tblpPr w:vertAnchor="text" w:horzAnchor="page" w:tblpX="9505" w:tblpY="649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12_Copy_1_Copy_1_Copy_1_C"/>
            <w:bookmarkStart w:id="15" w:name="Blank_MP1_panel12_Copy_1_Copy_1_Copy_1_C"/>
            <w:bookmarkEnd w:id="15"/>
          </w:p>
        </w:tc>
      </w:tr>
    </w:tbl>
    <w:tbl>
      <w:tblPr>
        <w:tblpPr w:vertAnchor="text" w:horzAnchor="page" w:tblpX="6625" w:tblpY="649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11_Copy_1_Copy_1_Copy_1_C"/>
            <w:bookmarkStart w:id="17" w:name="Blank_MP1_panel11_Copy_1_Copy_1_Copy_1_C"/>
            <w:bookmarkEnd w:id="17"/>
          </w:p>
        </w:tc>
      </w:tr>
    </w:tbl>
    <w:tbl>
      <w:tblPr>
        <w:tblpPr w:vertAnchor="text" w:horzAnchor="page" w:tblpX="3745" w:tblpY="649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10_Copy_1_Copy_1_Copy_1_C"/>
            <w:bookmarkStart w:id="19" w:name="Blank_MP1_panel10_Copy_1_Copy_1_Copy_1_C"/>
            <w:bookmarkEnd w:id="19"/>
          </w:p>
        </w:tc>
      </w:tr>
    </w:tbl>
    <w:tbl>
      <w:tblPr>
        <w:tblpPr w:vertAnchor="text" w:horzAnchor="page" w:tblpX="865" w:tblpY="649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9_Copy_1_Copy_1_Copy_1_Co"/>
            <w:bookmarkStart w:id="21" w:name="Blank_MP1_panel9_Copy_1_Copy_1_Copy_1_Co"/>
            <w:bookmarkEnd w:id="21"/>
          </w:p>
        </w:tc>
      </w:tr>
    </w:tbl>
    <w:tbl>
      <w:tblPr>
        <w:tblpPr w:vertAnchor="text" w:horzAnchor="page" w:tblpX="9505" w:tblpY="361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8_Copy_1_Copy_1_Copy_1_Co"/>
            <w:bookmarkStart w:id="23" w:name="Blank_MP1_panel8_Copy_1_Copy_1_Copy_1_Co"/>
            <w:bookmarkEnd w:id="23"/>
          </w:p>
        </w:tc>
      </w:tr>
    </w:tbl>
    <w:tbl>
      <w:tblPr>
        <w:tblpPr w:vertAnchor="text" w:horzAnchor="page" w:tblpX="6625" w:tblpY="361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7_Copy_1_Copy_1_Copy_1_Co"/>
            <w:bookmarkStart w:id="25" w:name="Blank_MP1_panel7_Copy_1_Copy_1_Copy_1_Co"/>
            <w:bookmarkEnd w:id="25"/>
          </w:p>
        </w:tc>
      </w:tr>
    </w:tbl>
    <w:tbl>
      <w:tblPr>
        <w:tblpPr w:vertAnchor="text" w:horzAnchor="page" w:tblpX="3745" w:tblpY="361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6_Copy_1_Copy_1_Copy_1_Co"/>
            <w:bookmarkStart w:id="27" w:name="Blank_MP1_panel6_Copy_1_Copy_1_Copy_1_Co"/>
            <w:bookmarkEnd w:id="27"/>
          </w:p>
        </w:tc>
      </w:tr>
    </w:tbl>
    <w:tbl>
      <w:tblPr>
        <w:tblpPr w:vertAnchor="text" w:horzAnchor="page" w:tblpX="865" w:tblpY="361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5_Copy_1_Copy_1_Copy_1_Co"/>
            <w:bookmarkStart w:id="29" w:name="Blank_MP1_panel5_Copy_1_Copy_1_Copy_1_Co"/>
            <w:bookmarkEnd w:id="29"/>
          </w:p>
        </w:tc>
      </w:tr>
    </w:tbl>
    <w:tbl>
      <w:tblPr>
        <w:tblpPr w:vertAnchor="text" w:horzAnchor="page" w:tblpX="9505" w:tblpY="73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4_Copy_1_Copy_1_Copy_1_Co"/>
            <w:bookmarkStart w:id="31" w:name="Blank_MP1_panel4_Copy_1_Copy_1_Copy_1_Co"/>
            <w:bookmarkEnd w:id="31"/>
          </w:p>
        </w:tc>
      </w:tr>
    </w:tbl>
    <w:tbl>
      <w:tblPr>
        <w:tblpPr w:vertAnchor="text" w:horzAnchor="page" w:tblpX="6625" w:tblpY="73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3_Copy_1_Copy_1_Copy_1_Co"/>
            <w:bookmarkStart w:id="33" w:name="Blank_MP1_panel3_Copy_1_Copy_1_Copy_1_Co"/>
            <w:bookmarkEnd w:id="33"/>
          </w:p>
        </w:tc>
      </w:tr>
    </w:tbl>
    <w:tbl>
      <w:tblPr>
        <w:tblpPr w:vertAnchor="text" w:horzAnchor="page" w:tblpX="3745" w:tblpY="73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2_Copy_1_Copy_1_Copy_1_Co"/>
            <w:bookmarkStart w:id="35" w:name="Blank_MP1_panel2_Copy_1_Copy_1_Copy_1_Co"/>
            <w:bookmarkEnd w:id="35"/>
          </w:p>
        </w:tc>
      </w:tr>
    </w:tbl>
    <w:tbl>
      <w:tblPr>
        <w:tblpPr w:vertAnchor="text" w:horzAnchor="page" w:tblpX="865" w:tblpY="73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1_Copy_1_Copy_1_Copy_1_Co"/>
            <w:bookmarkStart w:id="37" w:name="Blank_MP1_panel1_Copy_1_Copy_1_Copy_1_Co"/>
            <w:bookmarkEnd w:id="37"/>
          </w:p>
        </w:tc>
      </w:tr>
    </w:tbl>
    <w:tbl>
      <w:tblPr>
        <w:tblpPr w:vertAnchor="text" w:horzAnchor="page" w:tblpX="9505" w:tblpY="12254"/>
        <w:tblW w:w="2160" w:type="dxa"/>
        <w:jc w:val="left"/>
        <w:tblInd w:w="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  <w:tblLook w:val="0000"/>
      </w:tblPr>
      <w:tblGrid>
        <w:gridCol w:w="2160"/>
      </w:tblGrid>
      <w:tr>
        <w:trPr>
          <w:trHeight w:val="2016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1371600" cy="13716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20_Copy_1"/>
            <w:bookmarkStart w:id="39" w:name="Blank_MP1_panel20_Copy_1"/>
            <w:bookmarkEnd w:id="3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66-01</vt:lpwstr>
  </property>
  <property fmtid="{D5CDD505-2E9C-101B-9397-08002B2CF9AE}" pid="3" name="sku">
    <vt:lpwstr>94602</vt:lpwstr>
  </property>
</Properties>
</file>