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="6535" w:tblpY="1216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1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Blank_MP1_panel19_Copy_1_Copy_1"/>
            <w:bookmarkStart w:id="1" w:name="Blank_MP1_panel19_Copy_1_Copy_1"/>
            <w:bookmarkEnd w:id="1"/>
          </w:p>
        </w:tc>
      </w:tr>
    </w:tbl>
    <w:tbl>
      <w:tblPr>
        <w:tblpPr w:vertAnchor="text" w:horzAnchor="page" w:tblpX="3655" w:tblpY="1216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1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Blank_MP1_panel18_Copy_1_Copy_1_Copy_1"/>
            <w:bookmarkStart w:id="3" w:name="Blank_MP1_panel18_Copy_1_Copy_1_Copy_1"/>
            <w:bookmarkEnd w:id="3"/>
          </w:p>
        </w:tc>
      </w:tr>
    </w:tbl>
    <w:tbl>
      <w:tblPr>
        <w:tblpPr w:vertAnchor="text" w:horzAnchor="page" w:tblpX="775" w:tblpY="1216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1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Blank_MP1_panel17_Copy_1_Copy_1_Copy_1_C"/>
            <w:bookmarkStart w:id="5" w:name="Blank_MP1_panel17_Copy_1_Copy_1_Copy_1_C"/>
            <w:bookmarkEnd w:id="5"/>
          </w:p>
        </w:tc>
      </w:tr>
    </w:tbl>
    <w:tbl>
      <w:tblPr>
        <w:tblpPr w:vertAnchor="text" w:horzAnchor="page" w:tblpX="9415" w:tblpY="928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1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Blank_MP1_panel16_Copy_1_Copy_1_Copy_1_C"/>
            <w:bookmarkStart w:id="7" w:name="Blank_MP1_panel16_Copy_1_Copy_1_Copy_1_C"/>
            <w:bookmarkEnd w:id="7"/>
          </w:p>
        </w:tc>
      </w:tr>
    </w:tbl>
    <w:tbl>
      <w:tblPr>
        <w:tblpPr w:vertAnchor="text" w:horzAnchor="page" w:tblpX="6535" w:tblpY="928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1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" w:name="Blank_MP1_panel15_Copy_1_Copy_1_Copy_1_C"/>
            <w:bookmarkStart w:id="9" w:name="Blank_MP1_panel15_Copy_1_Copy_1_Copy_1_C"/>
            <w:bookmarkEnd w:id="9"/>
          </w:p>
        </w:tc>
      </w:tr>
    </w:tbl>
    <w:tbl>
      <w:tblPr>
        <w:tblpPr w:vertAnchor="text" w:horzAnchor="page" w:tblpX="3655" w:tblpY="928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1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" w:name="Blank_MP1_panel14_Copy_1_Copy_1_Copy_1_C"/>
            <w:bookmarkStart w:id="11" w:name="Blank_MP1_panel14_Copy_1_Copy_1_Copy_1_C"/>
            <w:bookmarkEnd w:id="11"/>
          </w:p>
        </w:tc>
      </w:tr>
    </w:tbl>
    <w:tbl>
      <w:tblPr>
        <w:tblpPr w:vertAnchor="text" w:horzAnchor="page" w:tblpX="775" w:tblpY="928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1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" w:name="Blank_MP1_panel13_Copy_1_Copy_1_Copy_1_C"/>
            <w:bookmarkStart w:id="13" w:name="Blank_MP1_panel13_Copy_1_Copy_1_Copy_1_C"/>
            <w:bookmarkEnd w:id="13"/>
          </w:p>
        </w:tc>
      </w:tr>
    </w:tbl>
    <w:tbl>
      <w:tblPr>
        <w:tblpPr w:vertAnchor="text" w:horzAnchor="page" w:tblpX="9415" w:tblpY="640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1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" w:name="Blank_MP1_panel12_Copy_1_Copy_1_Copy_1_C"/>
            <w:bookmarkStart w:id="15" w:name="Blank_MP1_panel12_Copy_1_Copy_1_Copy_1_C"/>
            <w:bookmarkEnd w:id="15"/>
          </w:p>
        </w:tc>
      </w:tr>
    </w:tbl>
    <w:tbl>
      <w:tblPr>
        <w:tblpPr w:vertAnchor="text" w:horzAnchor="page" w:tblpX="6535" w:tblpY="640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1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6" w:name="Blank_MP1_panel11_Copy_1_Copy_1_Copy_1_C"/>
            <w:bookmarkStart w:id="17" w:name="Blank_MP1_panel11_Copy_1_Copy_1_Copy_1_C"/>
            <w:bookmarkEnd w:id="17"/>
          </w:p>
        </w:tc>
      </w:tr>
    </w:tbl>
    <w:tbl>
      <w:tblPr>
        <w:tblpPr w:vertAnchor="text" w:horzAnchor="page" w:tblpX="3655" w:tblpY="640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1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8" w:name="Blank_MP1_panel10_Copy_1_Copy_1_Copy_1_C"/>
            <w:bookmarkStart w:id="19" w:name="Blank_MP1_panel10_Copy_1_Copy_1_Copy_1_C"/>
            <w:bookmarkEnd w:id="19"/>
          </w:p>
        </w:tc>
      </w:tr>
    </w:tbl>
    <w:tbl>
      <w:tblPr>
        <w:tblpPr w:vertAnchor="text" w:horzAnchor="page" w:tblpX="775" w:tblpY="640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0" w:name="Blank_MP1_panel9_Copy_1_Copy_1_Copy_1_Co"/>
            <w:bookmarkStart w:id="21" w:name="Blank_MP1_panel9_Copy_1_Copy_1_Copy_1_Co"/>
            <w:bookmarkEnd w:id="21"/>
          </w:p>
        </w:tc>
      </w:tr>
    </w:tbl>
    <w:tbl>
      <w:tblPr>
        <w:tblpPr w:vertAnchor="text" w:horzAnchor="page" w:tblpX="9415" w:tblpY="352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2" w:name="Blank_MP1_panel8_Copy_1_Copy_1_Copy_1_Co"/>
            <w:bookmarkStart w:id="23" w:name="Blank_MP1_panel8_Copy_1_Copy_1_Copy_1_Co"/>
            <w:bookmarkEnd w:id="23"/>
          </w:p>
        </w:tc>
      </w:tr>
    </w:tbl>
    <w:tbl>
      <w:tblPr>
        <w:tblpPr w:vertAnchor="text" w:horzAnchor="page" w:tblpX="6535" w:tblpY="352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4" w:name="Blank_MP1_panel7_Copy_1_Copy_1_Copy_1_Co"/>
            <w:bookmarkStart w:id="25" w:name="Blank_MP1_panel7_Copy_1_Copy_1_Copy_1_Co"/>
            <w:bookmarkEnd w:id="25"/>
          </w:p>
        </w:tc>
      </w:tr>
    </w:tbl>
    <w:tbl>
      <w:tblPr>
        <w:tblpPr w:vertAnchor="text" w:horzAnchor="page" w:tblpX="3655" w:tblpY="352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6" w:name="Blank_MP1_panel6_Copy_1_Copy_1_Copy_1_Co"/>
            <w:bookmarkStart w:id="27" w:name="Blank_MP1_panel6_Copy_1_Copy_1_Copy_1_Co"/>
            <w:bookmarkEnd w:id="27"/>
          </w:p>
        </w:tc>
      </w:tr>
    </w:tbl>
    <w:tbl>
      <w:tblPr>
        <w:tblpPr w:vertAnchor="text" w:horzAnchor="page" w:tblpX="775" w:tblpY="352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8" w:name="Blank_MP1_panel5_Copy_1_Copy_1_Copy_1_Co"/>
            <w:bookmarkStart w:id="29" w:name="Blank_MP1_panel5_Copy_1_Copy_1_Copy_1_Co"/>
            <w:bookmarkEnd w:id="29"/>
          </w:p>
        </w:tc>
      </w:tr>
    </w:tbl>
    <w:tbl>
      <w:tblPr>
        <w:tblpPr w:vertAnchor="text" w:horzAnchor="page" w:tblpX="9415" w:tblpY="64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0" w:name="Blank_MP1_panel4_Copy_1_Copy_1_Copy_1_Co"/>
            <w:bookmarkStart w:id="31" w:name="Blank_MP1_panel4_Copy_1_Copy_1_Copy_1_Co"/>
            <w:bookmarkEnd w:id="31"/>
          </w:p>
        </w:tc>
      </w:tr>
    </w:tbl>
    <w:tbl>
      <w:tblPr>
        <w:tblpPr w:vertAnchor="text" w:horzAnchor="page" w:tblpX="6535" w:tblpY="64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2" w:name="Blank_MP1_panel3_Copy_1_Copy_1_Copy_1_Co"/>
            <w:bookmarkStart w:id="33" w:name="Blank_MP1_panel3_Copy_1_Copy_1_Copy_1_Co"/>
            <w:bookmarkEnd w:id="33"/>
          </w:p>
        </w:tc>
      </w:tr>
    </w:tbl>
    <w:tbl>
      <w:tblPr>
        <w:tblpPr w:vertAnchor="text" w:horzAnchor="page" w:tblpX="3655" w:tblpY="64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4" w:name="Blank_MP1_panel2_Copy_1_Copy_1_Copy_1_Co"/>
            <w:bookmarkStart w:id="35" w:name="Blank_MP1_panel2_Copy_1_Copy_1_Copy_1_Co"/>
            <w:bookmarkEnd w:id="35"/>
          </w:p>
        </w:tc>
      </w:tr>
    </w:tbl>
    <w:tbl>
      <w:tblPr>
        <w:tblpPr w:vertAnchor="text" w:horzAnchor="page" w:tblpX="775" w:tblpY="64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6" w:name="Blank_MP1_panel1_Copy_1_Copy_1_Copy_1_Co"/>
            <w:bookmarkStart w:id="37" w:name="Blank_MP1_panel1_Copy_1_Copy_1_Copy_1_Co"/>
            <w:bookmarkEnd w:id="37"/>
          </w:p>
        </w:tc>
      </w:tr>
    </w:tbl>
    <w:tbl>
      <w:tblPr>
        <w:tblpPr w:vertAnchor="text" w:horzAnchor="page" w:tblpX="9415" w:tblpY="12164"/>
        <w:tblW w:w="234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340"/>
      </w:tblGrid>
      <w:tr>
        <w:trPr>
          <w:trHeight w:val="2196" w:hRule="exact"/>
        </w:trPr>
        <w:tc>
          <w:tcPr>
            <w:tcW w:w="2340" w:type="dxa"/>
            <w:tcBorders/>
            <w:vAlign w:val="center"/>
          </w:tcPr>
          <w:p>
            <w:pPr>
              <w:pStyle w:val="AveryStyle2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485900" cy="148590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8" w:name="Blank_MP1_panel20_Copy_1"/>
            <w:bookmarkStart w:id="39" w:name="Blank_MP1_panel20_Copy_1"/>
            <w:bookmarkEnd w:id="3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" w:customStyle="1">
    <w:name w:val="Avery Style 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3" w:customStyle="1">
    <w:name w:val="Avery Style 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4" w:customStyle="1">
    <w:name w:val="Avery Style 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5" w:customStyle="1">
    <w:name w:val="Avery Style 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6" w:customStyle="1">
    <w:name w:val="Avery Style 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7" w:customStyle="1">
    <w:name w:val="Avery Style 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8" w:customStyle="1">
    <w:name w:val="Avery Style 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9" w:customStyle="1">
    <w:name w:val="Avery Style 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0" w:customStyle="1">
    <w:name w:val="Avery Style 1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1" w:customStyle="1">
    <w:name w:val="Avery Style 1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2" w:customStyle="1">
    <w:name w:val="Avery Style 1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3" w:customStyle="1">
    <w:name w:val="Avery Style 1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4" w:customStyle="1">
    <w:name w:val="Avery Style 1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5" w:customStyle="1">
    <w:name w:val="Avery Style 1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6" w:customStyle="1">
    <w:name w:val="Avery Style 1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7" w:customStyle="1">
    <w:name w:val="Avery Style 1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8" w:customStyle="1">
    <w:name w:val="Avery Style 1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9" w:customStyle="1">
    <w:name w:val="Avery Style 1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0" w:customStyle="1">
    <w:name w:val="Avery Style 2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59-01</vt:lpwstr>
  </property>
  <property fmtid="{D5CDD505-2E9C-101B-9397-08002B2CF9AE}" pid="3" name="sku">
    <vt:lpwstr>94110</vt:lpwstr>
  </property>
</Properties>
</file>