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tblpX="6445" w:tblpY="12074"/>
        <w:tblW w:w="2534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58" w:type="dxa"/>
        </w:tblCellMar>
        <w:tblLook w:val="0000"/>
      </w:tblPr>
      <w:tblGrid>
        <w:gridCol w:w="2534"/>
      </w:tblGrid>
      <w:tr>
        <w:trPr>
          <w:trHeight w:val="2376" w:hRule="exact"/>
        </w:trPr>
        <w:tc>
          <w:tcPr>
            <w:tcW w:w="2534" w:type="dxa"/>
            <w:tcBorders/>
            <w:vAlign w:val="center"/>
          </w:tcPr>
          <w:p>
            <w:pPr>
              <w:pStyle w:val="AveryStyle19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4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609090" cy="159131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1591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0" w:name="Blank_MP1_panel19_Copy_1_Copy_1"/>
            <w:bookmarkStart w:id="1" w:name="Blank_MP1_panel19_Copy_1_Copy_1"/>
            <w:bookmarkEnd w:id="1"/>
          </w:p>
        </w:tc>
      </w:tr>
    </w:tbl>
    <w:tbl>
      <w:tblPr>
        <w:tblpPr w:vertAnchor="text" w:horzAnchor="page" w:tblpX="3565" w:tblpY="12074"/>
        <w:tblW w:w="2534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58" w:type="dxa"/>
        </w:tblCellMar>
        <w:tblLook w:val="0000"/>
      </w:tblPr>
      <w:tblGrid>
        <w:gridCol w:w="2534"/>
      </w:tblGrid>
      <w:tr>
        <w:trPr>
          <w:trHeight w:val="2376" w:hRule="exact"/>
        </w:trPr>
        <w:tc>
          <w:tcPr>
            <w:tcW w:w="2534" w:type="dxa"/>
            <w:tcBorders/>
            <w:vAlign w:val="center"/>
          </w:tcPr>
          <w:p>
            <w:pPr>
              <w:pStyle w:val="AveryStyle18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609090" cy="159131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1591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" w:name="Blank_MP1_panel18_Copy_1_Copy_1_Copy_1"/>
            <w:bookmarkStart w:id="3" w:name="Blank_MP1_panel18_Copy_1_Copy_1_Copy_1"/>
            <w:bookmarkEnd w:id="3"/>
          </w:p>
        </w:tc>
      </w:tr>
    </w:tbl>
    <w:tbl>
      <w:tblPr>
        <w:tblpPr w:vertAnchor="text" w:horzAnchor="page" w:tblpX="685" w:tblpY="12074"/>
        <w:tblW w:w="2534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58" w:type="dxa"/>
        </w:tblCellMar>
        <w:tblLook w:val="0000"/>
      </w:tblPr>
      <w:tblGrid>
        <w:gridCol w:w="2534"/>
      </w:tblGrid>
      <w:tr>
        <w:trPr>
          <w:trHeight w:val="2376" w:hRule="exact"/>
        </w:trPr>
        <w:tc>
          <w:tcPr>
            <w:tcW w:w="2534" w:type="dxa"/>
            <w:tcBorders/>
            <w:vAlign w:val="center"/>
          </w:tcPr>
          <w:p>
            <w:pPr>
              <w:pStyle w:val="AveryStyle17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609090" cy="159131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1591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" w:name="Blank_MP1_panel17_Copy_1_Copy_1_Copy_1_C"/>
            <w:bookmarkStart w:id="5" w:name="Blank_MP1_panel17_Copy_1_Copy_1_Copy_1_C"/>
            <w:bookmarkEnd w:id="5"/>
          </w:p>
        </w:tc>
      </w:tr>
    </w:tbl>
    <w:tbl>
      <w:tblPr>
        <w:tblpPr w:vertAnchor="text" w:horzAnchor="page" w:tblpX="9325" w:tblpY="9194"/>
        <w:tblW w:w="2534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58" w:type="dxa"/>
        </w:tblCellMar>
        <w:tblLook w:val="0000"/>
      </w:tblPr>
      <w:tblGrid>
        <w:gridCol w:w="2534"/>
      </w:tblGrid>
      <w:tr>
        <w:trPr>
          <w:trHeight w:val="2376" w:hRule="exact"/>
        </w:trPr>
        <w:tc>
          <w:tcPr>
            <w:tcW w:w="2534" w:type="dxa"/>
            <w:tcBorders/>
            <w:vAlign w:val="center"/>
          </w:tcPr>
          <w:p>
            <w:pPr>
              <w:pStyle w:val="AveryStyle16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609090" cy="159131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1591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" w:name="Blank_MP1_panel16_Copy_1_Copy_1_Copy_1_C"/>
            <w:bookmarkStart w:id="7" w:name="Blank_MP1_panel16_Copy_1_Copy_1_Copy_1_C"/>
            <w:bookmarkEnd w:id="7"/>
          </w:p>
        </w:tc>
      </w:tr>
    </w:tbl>
    <w:tbl>
      <w:tblPr>
        <w:tblpPr w:vertAnchor="text" w:horzAnchor="page" w:tblpX="6445" w:tblpY="9194"/>
        <w:tblW w:w="2534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58" w:type="dxa"/>
        </w:tblCellMar>
        <w:tblLook w:val="0000"/>
      </w:tblPr>
      <w:tblGrid>
        <w:gridCol w:w="2534"/>
      </w:tblGrid>
      <w:tr>
        <w:trPr>
          <w:trHeight w:val="2376" w:hRule="exact"/>
        </w:trPr>
        <w:tc>
          <w:tcPr>
            <w:tcW w:w="2534" w:type="dxa"/>
            <w:tcBorders/>
            <w:vAlign w:val="center"/>
          </w:tcPr>
          <w:p>
            <w:pPr>
              <w:pStyle w:val="AveryStyle15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609090" cy="159131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1591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8" w:name="Blank_MP1_panel15_Copy_1_Copy_1_Copy_1_C"/>
            <w:bookmarkStart w:id="9" w:name="Blank_MP1_panel15_Copy_1_Copy_1_Copy_1_C"/>
            <w:bookmarkEnd w:id="9"/>
          </w:p>
        </w:tc>
      </w:tr>
    </w:tbl>
    <w:tbl>
      <w:tblPr>
        <w:tblpPr w:vertAnchor="text" w:horzAnchor="page" w:tblpX="3565" w:tblpY="9194"/>
        <w:tblW w:w="2534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58" w:type="dxa"/>
        </w:tblCellMar>
        <w:tblLook w:val="0000"/>
      </w:tblPr>
      <w:tblGrid>
        <w:gridCol w:w="2534"/>
      </w:tblGrid>
      <w:tr>
        <w:trPr>
          <w:trHeight w:val="2376" w:hRule="exact"/>
        </w:trPr>
        <w:tc>
          <w:tcPr>
            <w:tcW w:w="2534" w:type="dxa"/>
            <w:tcBorders/>
            <w:vAlign w:val="center"/>
          </w:tcPr>
          <w:p>
            <w:pPr>
              <w:pStyle w:val="AveryStyle14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609090" cy="159131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1591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0" w:name="Blank_MP1_panel14_Copy_1_Copy_1_Copy_1_C"/>
            <w:bookmarkStart w:id="11" w:name="Blank_MP1_panel14_Copy_1_Copy_1_Copy_1_C"/>
            <w:bookmarkEnd w:id="11"/>
          </w:p>
        </w:tc>
      </w:tr>
    </w:tbl>
    <w:tbl>
      <w:tblPr>
        <w:tblpPr w:vertAnchor="text" w:horzAnchor="page" w:tblpX="685" w:tblpY="9194"/>
        <w:tblW w:w="2534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58" w:type="dxa"/>
        </w:tblCellMar>
        <w:tblLook w:val="0000"/>
      </w:tblPr>
      <w:tblGrid>
        <w:gridCol w:w="2534"/>
      </w:tblGrid>
      <w:tr>
        <w:trPr>
          <w:trHeight w:val="2376" w:hRule="exact"/>
        </w:trPr>
        <w:tc>
          <w:tcPr>
            <w:tcW w:w="2534" w:type="dxa"/>
            <w:tcBorders/>
            <w:vAlign w:val="center"/>
          </w:tcPr>
          <w:p>
            <w:pPr>
              <w:pStyle w:val="AveryStyle13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2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609090" cy="159131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1591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2" w:name="Blank_MP1_panel13_Copy_1_Copy_1_Copy_1_C"/>
            <w:bookmarkStart w:id="13" w:name="Blank_MP1_panel13_Copy_1_Copy_1_Copy_1_C"/>
            <w:bookmarkEnd w:id="13"/>
          </w:p>
        </w:tc>
      </w:tr>
    </w:tbl>
    <w:tbl>
      <w:tblPr>
        <w:tblpPr w:vertAnchor="text" w:horzAnchor="page" w:tblpX="9325" w:tblpY="6314"/>
        <w:tblW w:w="2534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58" w:type="dxa"/>
        </w:tblCellMar>
        <w:tblLook w:val="0000"/>
      </w:tblPr>
      <w:tblGrid>
        <w:gridCol w:w="2534"/>
      </w:tblGrid>
      <w:tr>
        <w:trPr>
          <w:trHeight w:val="2376" w:hRule="exact"/>
        </w:trPr>
        <w:tc>
          <w:tcPr>
            <w:tcW w:w="2534" w:type="dxa"/>
            <w:tcBorders/>
            <w:vAlign w:val="center"/>
          </w:tcPr>
          <w:p>
            <w:pPr>
              <w:pStyle w:val="AveryStyle12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609090" cy="159131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1591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4" w:name="Blank_MP1_panel12_Copy_1_Copy_1_Copy_1_C"/>
            <w:bookmarkStart w:id="15" w:name="Blank_MP1_panel12_Copy_1_Copy_1_Copy_1_C"/>
            <w:bookmarkEnd w:id="15"/>
          </w:p>
        </w:tc>
      </w:tr>
    </w:tbl>
    <w:tbl>
      <w:tblPr>
        <w:tblpPr w:vertAnchor="text" w:horzAnchor="page" w:tblpX="6445" w:tblpY="6314"/>
        <w:tblW w:w="2534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58" w:type="dxa"/>
        </w:tblCellMar>
        <w:tblLook w:val="0000"/>
      </w:tblPr>
      <w:tblGrid>
        <w:gridCol w:w="2534"/>
      </w:tblGrid>
      <w:tr>
        <w:trPr>
          <w:trHeight w:val="2376" w:hRule="exact"/>
        </w:trPr>
        <w:tc>
          <w:tcPr>
            <w:tcW w:w="2534" w:type="dxa"/>
            <w:tcBorders/>
            <w:vAlign w:val="center"/>
          </w:tcPr>
          <w:p>
            <w:pPr>
              <w:pStyle w:val="AveryStyle11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609090" cy="159131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1591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6" w:name="Blank_MP1_panel11_Copy_1_Copy_1_Copy_1_C"/>
            <w:bookmarkStart w:id="17" w:name="Blank_MP1_panel11_Copy_1_Copy_1_Copy_1_C"/>
            <w:bookmarkEnd w:id="17"/>
          </w:p>
        </w:tc>
      </w:tr>
    </w:tbl>
    <w:tbl>
      <w:tblPr>
        <w:tblpPr w:vertAnchor="text" w:horzAnchor="page" w:tblpX="3565" w:tblpY="6314"/>
        <w:tblW w:w="2534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58" w:type="dxa"/>
        </w:tblCellMar>
        <w:tblLook w:val="0000"/>
      </w:tblPr>
      <w:tblGrid>
        <w:gridCol w:w="2534"/>
      </w:tblGrid>
      <w:tr>
        <w:trPr>
          <w:trHeight w:val="2376" w:hRule="exact"/>
        </w:trPr>
        <w:tc>
          <w:tcPr>
            <w:tcW w:w="2534" w:type="dxa"/>
            <w:tcBorders/>
            <w:vAlign w:val="center"/>
          </w:tcPr>
          <w:p>
            <w:pPr>
              <w:pStyle w:val="AveryStyle10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609090" cy="159131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1591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8" w:name="Blank_MP1_panel10_Copy_1_Copy_1_Copy_1_C"/>
            <w:bookmarkStart w:id="19" w:name="Blank_MP1_panel10_Copy_1_Copy_1_Copy_1_C"/>
            <w:bookmarkEnd w:id="19"/>
          </w:p>
        </w:tc>
      </w:tr>
    </w:tbl>
    <w:tbl>
      <w:tblPr>
        <w:tblpPr w:vertAnchor="text" w:horzAnchor="page" w:tblpX="685" w:tblpY="6314"/>
        <w:tblW w:w="2534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58" w:type="dxa"/>
        </w:tblCellMar>
        <w:tblLook w:val="0000"/>
      </w:tblPr>
      <w:tblGrid>
        <w:gridCol w:w="2534"/>
      </w:tblGrid>
      <w:tr>
        <w:trPr>
          <w:trHeight w:val="2376" w:hRule="exact"/>
        </w:trPr>
        <w:tc>
          <w:tcPr>
            <w:tcW w:w="2534" w:type="dxa"/>
            <w:tcBorders/>
            <w:vAlign w:val="center"/>
          </w:tcPr>
          <w:p>
            <w:pPr>
              <w:pStyle w:val="AveryStyle9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609090" cy="159131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1591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0" w:name="Blank_MP1_panel9_Copy_1_Copy_1_Copy_1_Co"/>
            <w:bookmarkStart w:id="21" w:name="Blank_MP1_panel9_Copy_1_Copy_1_Copy_1_Co"/>
            <w:bookmarkEnd w:id="21"/>
          </w:p>
        </w:tc>
      </w:tr>
    </w:tbl>
    <w:tbl>
      <w:tblPr>
        <w:tblpPr w:vertAnchor="text" w:horzAnchor="page" w:tblpX="9325" w:tblpY="3434"/>
        <w:tblW w:w="2534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58" w:type="dxa"/>
        </w:tblCellMar>
        <w:tblLook w:val="0000"/>
      </w:tblPr>
      <w:tblGrid>
        <w:gridCol w:w="2534"/>
      </w:tblGrid>
      <w:tr>
        <w:trPr>
          <w:trHeight w:val="2376" w:hRule="exact"/>
        </w:trPr>
        <w:tc>
          <w:tcPr>
            <w:tcW w:w="2534" w:type="dxa"/>
            <w:tcBorders/>
            <w:vAlign w:val="center"/>
          </w:tcPr>
          <w:p>
            <w:pPr>
              <w:pStyle w:val="AveryStyle8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609090" cy="1591310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1591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2" w:name="Blank_MP1_panel8_Copy_1_Copy_1_Copy_1_Co"/>
            <w:bookmarkStart w:id="23" w:name="Blank_MP1_panel8_Copy_1_Copy_1_Copy_1_Co"/>
            <w:bookmarkEnd w:id="23"/>
          </w:p>
        </w:tc>
      </w:tr>
    </w:tbl>
    <w:tbl>
      <w:tblPr>
        <w:tblpPr w:vertAnchor="text" w:horzAnchor="page" w:tblpX="6445" w:tblpY="3434"/>
        <w:tblW w:w="2534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58" w:type="dxa"/>
        </w:tblCellMar>
        <w:tblLook w:val="0000"/>
      </w:tblPr>
      <w:tblGrid>
        <w:gridCol w:w="2534"/>
      </w:tblGrid>
      <w:tr>
        <w:trPr>
          <w:trHeight w:val="2376" w:hRule="exact"/>
        </w:trPr>
        <w:tc>
          <w:tcPr>
            <w:tcW w:w="2534" w:type="dxa"/>
            <w:tcBorders/>
            <w:vAlign w:val="center"/>
          </w:tcPr>
          <w:p>
            <w:pPr>
              <w:pStyle w:val="AveryStyle7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609090" cy="1591310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1591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4" w:name="Blank_MP1_panel7_Copy_1_Copy_1_Copy_1_Co"/>
            <w:bookmarkStart w:id="25" w:name="Blank_MP1_panel7_Copy_1_Copy_1_Copy_1_Co"/>
            <w:bookmarkEnd w:id="25"/>
          </w:p>
        </w:tc>
      </w:tr>
    </w:tbl>
    <w:tbl>
      <w:tblPr>
        <w:tblpPr w:vertAnchor="text" w:horzAnchor="page" w:tblpX="3565" w:tblpY="3434"/>
        <w:tblW w:w="2534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58" w:type="dxa"/>
        </w:tblCellMar>
        <w:tblLook w:val="0000"/>
      </w:tblPr>
      <w:tblGrid>
        <w:gridCol w:w="2534"/>
      </w:tblGrid>
      <w:tr>
        <w:trPr>
          <w:trHeight w:val="2376" w:hRule="exact"/>
        </w:trPr>
        <w:tc>
          <w:tcPr>
            <w:tcW w:w="2534" w:type="dxa"/>
            <w:tcBorders/>
            <w:vAlign w:val="center"/>
          </w:tcPr>
          <w:p>
            <w:pPr>
              <w:pStyle w:val="AveryStyle6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609090" cy="1591310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1591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6" w:name="Blank_MP1_panel6_Copy_1_Copy_1_Copy_1_Co"/>
            <w:bookmarkStart w:id="27" w:name="Blank_MP1_panel6_Copy_1_Copy_1_Copy_1_Co"/>
            <w:bookmarkEnd w:id="27"/>
          </w:p>
        </w:tc>
      </w:tr>
    </w:tbl>
    <w:tbl>
      <w:tblPr>
        <w:tblpPr w:vertAnchor="text" w:horzAnchor="page" w:tblpX="685" w:tblpY="3434"/>
        <w:tblW w:w="2534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58" w:type="dxa"/>
        </w:tblCellMar>
        <w:tblLook w:val="0000"/>
      </w:tblPr>
      <w:tblGrid>
        <w:gridCol w:w="2534"/>
      </w:tblGrid>
      <w:tr>
        <w:trPr>
          <w:trHeight w:val="2376" w:hRule="exact"/>
        </w:trPr>
        <w:tc>
          <w:tcPr>
            <w:tcW w:w="2534" w:type="dxa"/>
            <w:tcBorders/>
            <w:vAlign w:val="center"/>
          </w:tcPr>
          <w:p>
            <w:pPr>
              <w:pStyle w:val="AveryStyle5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609090" cy="1591310"/>
                      <wp:effectExtent l="63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1591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8" w:name="Blank_MP1_panel5_Copy_1_Copy_1_Copy_1_Co"/>
            <w:bookmarkStart w:id="29" w:name="Blank_MP1_panel5_Copy_1_Copy_1_Copy_1_Co"/>
            <w:bookmarkEnd w:id="29"/>
          </w:p>
        </w:tc>
      </w:tr>
    </w:tbl>
    <w:tbl>
      <w:tblPr>
        <w:tblpPr w:vertAnchor="text" w:horzAnchor="page" w:tblpX="9325" w:tblpY="554"/>
        <w:tblW w:w="2534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58" w:type="dxa"/>
        </w:tblCellMar>
        <w:tblLook w:val="0000"/>
      </w:tblPr>
      <w:tblGrid>
        <w:gridCol w:w="2534"/>
      </w:tblGrid>
      <w:tr>
        <w:trPr>
          <w:trHeight w:val="2376" w:hRule="exact"/>
        </w:trPr>
        <w:tc>
          <w:tcPr>
            <w:tcW w:w="2534" w:type="dxa"/>
            <w:tcBorders/>
            <w:vAlign w:val="center"/>
          </w:tcPr>
          <w:p>
            <w:pPr>
              <w:pStyle w:val="AveryStyle4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609090" cy="1591310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1591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0" w:name="Blank_MP1_panel4_Copy_1_Copy_1_Copy_1_Co"/>
            <w:bookmarkStart w:id="31" w:name="Blank_MP1_panel4_Copy_1_Copy_1_Copy_1_Co"/>
            <w:bookmarkEnd w:id="31"/>
          </w:p>
        </w:tc>
      </w:tr>
    </w:tbl>
    <w:tbl>
      <w:tblPr>
        <w:tblpPr w:vertAnchor="text" w:horzAnchor="page" w:tblpX="6445" w:tblpY="554"/>
        <w:tblW w:w="2534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58" w:type="dxa"/>
        </w:tblCellMar>
        <w:tblLook w:val="0000"/>
      </w:tblPr>
      <w:tblGrid>
        <w:gridCol w:w="2534"/>
      </w:tblGrid>
      <w:tr>
        <w:trPr>
          <w:trHeight w:val="2376" w:hRule="exact"/>
        </w:trPr>
        <w:tc>
          <w:tcPr>
            <w:tcW w:w="2534" w:type="dxa"/>
            <w:tcBorders/>
            <w:vAlign w:val="center"/>
          </w:tcPr>
          <w:p>
            <w:pPr>
              <w:pStyle w:val="AveryStyle3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609090" cy="159131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1591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2" w:name="Blank_MP1_panel3_Copy_1_Copy_1_Copy_1_Co"/>
            <w:bookmarkStart w:id="33" w:name="Blank_MP1_panel3_Copy_1_Copy_1_Copy_1_Co"/>
            <w:bookmarkEnd w:id="33"/>
          </w:p>
        </w:tc>
      </w:tr>
    </w:tbl>
    <w:tbl>
      <w:tblPr>
        <w:tblpPr w:vertAnchor="text" w:horzAnchor="page" w:tblpX="3565" w:tblpY="554"/>
        <w:tblW w:w="2534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58" w:type="dxa"/>
        </w:tblCellMar>
        <w:tblLook w:val="0000"/>
      </w:tblPr>
      <w:tblGrid>
        <w:gridCol w:w="2534"/>
      </w:tblGrid>
      <w:tr>
        <w:trPr>
          <w:trHeight w:val="2376" w:hRule="exact"/>
        </w:trPr>
        <w:tc>
          <w:tcPr>
            <w:tcW w:w="2534" w:type="dxa"/>
            <w:tcBorders/>
            <w:vAlign w:val="center"/>
          </w:tcPr>
          <w:p>
            <w:pPr>
              <w:pStyle w:val="AveryStyle2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609090" cy="159131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1591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4" w:name="Blank_MP1_panel2_Copy_1_Copy_1_Copy_1_Co"/>
            <w:bookmarkStart w:id="35" w:name="Blank_MP1_panel2_Copy_1_Copy_1_Copy_1_Co"/>
            <w:bookmarkEnd w:id="35"/>
          </w:p>
        </w:tc>
      </w:tr>
    </w:tbl>
    <w:tbl>
      <w:tblPr>
        <w:tblpPr w:vertAnchor="text" w:horzAnchor="page" w:tblpX="685" w:tblpY="554"/>
        <w:tblW w:w="2534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58" w:type="dxa"/>
        </w:tblCellMar>
        <w:tblLook w:val="0000"/>
      </w:tblPr>
      <w:tblGrid>
        <w:gridCol w:w="2534"/>
      </w:tblGrid>
      <w:tr>
        <w:trPr>
          <w:trHeight w:val="2376" w:hRule="exact"/>
        </w:trPr>
        <w:tc>
          <w:tcPr>
            <w:tcW w:w="2534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609090" cy="1591310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1591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6" w:name="Blank_MP1_panel1_Copy_1_Copy_1_Copy_1_Co"/>
            <w:bookmarkStart w:id="37" w:name="Blank_MP1_panel1_Copy_1_Copy_1_Copy_1_Co"/>
            <w:bookmarkEnd w:id="37"/>
          </w:p>
        </w:tc>
      </w:tr>
    </w:tbl>
    <w:tbl>
      <w:tblPr>
        <w:tblpPr w:vertAnchor="text" w:horzAnchor="page" w:tblpX="9325" w:tblpY="12074"/>
        <w:tblW w:w="2534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58" w:type="dxa"/>
        </w:tblCellMar>
        <w:tblLook w:val="0000"/>
      </w:tblPr>
      <w:tblGrid>
        <w:gridCol w:w="2534"/>
      </w:tblGrid>
      <w:tr>
        <w:trPr>
          <w:trHeight w:val="2376" w:hRule="exact"/>
        </w:trPr>
        <w:tc>
          <w:tcPr>
            <w:tcW w:w="2534" w:type="dxa"/>
            <w:tcBorders/>
            <w:vAlign w:val="center"/>
          </w:tcPr>
          <w:p>
            <w:pPr>
              <w:pStyle w:val="AveryStyle20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609090" cy="1591310"/>
                      <wp:effectExtent l="635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1591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8" w:name="Blank_MP1_panel20_Copy_1"/>
            <w:bookmarkStart w:id="39" w:name="Blank_MP1_panel20_Copy_1"/>
            <w:bookmarkEnd w:id="39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  <w:style w:type="paragraph" w:styleId="AveryStyle2" w:customStyle="1">
    <w:name w:val="Avery Style 2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  <w:style w:type="paragraph" w:styleId="AveryStyle3" w:customStyle="1">
    <w:name w:val="Avery Style 3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  <w:style w:type="paragraph" w:styleId="AveryStyle4" w:customStyle="1">
    <w:name w:val="Avery Style 4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  <w:style w:type="paragraph" w:styleId="AveryStyle5" w:customStyle="1">
    <w:name w:val="Avery Style 5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  <w:style w:type="paragraph" w:styleId="AveryStyle6" w:customStyle="1">
    <w:name w:val="Avery Style 6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  <w:style w:type="paragraph" w:styleId="AveryStyle7" w:customStyle="1">
    <w:name w:val="Avery Style 7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  <w:style w:type="paragraph" w:styleId="AveryStyle8" w:customStyle="1">
    <w:name w:val="Avery Style 8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  <w:style w:type="paragraph" w:styleId="AveryStyle9" w:customStyle="1">
    <w:name w:val="Avery Style 9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  <w:style w:type="paragraph" w:styleId="AveryStyle10" w:customStyle="1">
    <w:name w:val="Avery Style 10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  <w:style w:type="paragraph" w:styleId="AveryStyle11" w:customStyle="1">
    <w:name w:val="Avery Style 1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  <w:style w:type="paragraph" w:styleId="AveryStyle12" w:customStyle="1">
    <w:name w:val="Avery Style 12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  <w:style w:type="paragraph" w:styleId="AveryStyle13" w:customStyle="1">
    <w:name w:val="Avery Style 13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  <w:style w:type="paragraph" w:styleId="AveryStyle14" w:customStyle="1">
    <w:name w:val="Avery Style 14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  <w:style w:type="paragraph" w:styleId="AveryStyle15" w:customStyle="1">
    <w:name w:val="Avery Style 15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  <w:style w:type="paragraph" w:styleId="AveryStyle16" w:customStyle="1">
    <w:name w:val="Avery Style 16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  <w:style w:type="paragraph" w:styleId="AveryStyle17" w:customStyle="1">
    <w:name w:val="Avery Style 17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  <w:style w:type="paragraph" w:styleId="AveryStyle18" w:customStyle="1">
    <w:name w:val="Avery Style 18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  <w:style w:type="paragraph" w:styleId="AveryStyle19" w:customStyle="1">
    <w:name w:val="Avery Style 19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  <w:style w:type="paragraph" w:styleId="AveryStyle20" w:customStyle="1">
    <w:name w:val="Avery Style 20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54-01</vt:lpwstr>
  </property>
  <property fmtid="{D5CDD505-2E9C-101B-9397-08002B2CF9AE}" pid="3" name="sku">
    <vt:lpwstr>94607</vt:lpwstr>
  </property>
</Properties>
</file>