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tblpX="82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0" w:name="Blank_MP1_panel47_Copy_1_Copy_1"/>
            <w:bookmarkStart w:id="1" w:name="Blank_MP1_panel47_Copy_1_Copy_1"/>
            <w:bookmarkEnd w:id="1"/>
          </w:p>
        </w:tc>
      </w:tr>
    </w:tbl>
    <w:tbl>
      <w:tblPr>
        <w:tblpPr w:vertAnchor="text" w:horzAnchor="page" w:tblpX="64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" w:name="Blank_MP1_panel46_Copy_1_Copy_1_Copy_1"/>
            <w:bookmarkStart w:id="3" w:name="Blank_MP1_panel46_Copy_1_Copy_1_Copy_1"/>
            <w:bookmarkEnd w:id="3"/>
          </w:p>
        </w:tc>
      </w:tr>
    </w:tbl>
    <w:tbl>
      <w:tblPr>
        <w:tblpPr w:vertAnchor="text" w:horzAnchor="page" w:tblpX="46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" w:name="Blank_MP1_panel45_Copy_1_Copy_1_Copy_1_C"/>
            <w:bookmarkStart w:id="5" w:name="Blank_MP1_panel45_Copy_1_Copy_1_Copy_1_C"/>
            <w:bookmarkEnd w:id="5"/>
          </w:p>
        </w:tc>
      </w:tr>
    </w:tbl>
    <w:tbl>
      <w:tblPr>
        <w:tblpPr w:vertAnchor="text" w:horzAnchor="page" w:tblpX="28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" w:name="Blank_MP1_panel44_Copy_1_Copy_1_Copy_1_C"/>
            <w:bookmarkStart w:id="7" w:name="Blank_MP1_panel44_Copy_1_Copy_1_Copy_1_C"/>
            <w:bookmarkEnd w:id="7"/>
          </w:p>
        </w:tc>
      </w:tr>
    </w:tbl>
    <w:tbl>
      <w:tblPr>
        <w:tblpPr w:vertAnchor="text" w:horzAnchor="page" w:tblpX="10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" w:name="Blank_MP1_panel43_Copy_1_Copy_1_Copy_1_C"/>
            <w:bookmarkStart w:id="9" w:name="Blank_MP1_panel43_Copy_1_Copy_1_Copy_1_C"/>
            <w:bookmarkEnd w:id="9"/>
          </w:p>
        </w:tc>
      </w:tr>
    </w:tbl>
    <w:tbl>
      <w:tblPr>
        <w:tblpPr w:vertAnchor="text" w:horzAnchor="page" w:tblpX="100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0" w:name="Blank_MP1_panel42_Copy_1_Copy_1_Copy_1_C"/>
            <w:bookmarkStart w:id="11" w:name="Blank_MP1_panel42_Copy_1_Copy_1_Copy_1_C"/>
            <w:bookmarkEnd w:id="11"/>
          </w:p>
        </w:tc>
      </w:tr>
    </w:tbl>
    <w:tbl>
      <w:tblPr>
        <w:tblpPr w:vertAnchor="text" w:horzAnchor="page" w:tblpX="82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2" w:name="Blank_MP1_panel41_Copy_1_Copy_1_Copy_1_C"/>
            <w:bookmarkStart w:id="13" w:name="Blank_MP1_panel41_Copy_1_Copy_1_Copy_1_C"/>
            <w:bookmarkEnd w:id="13"/>
          </w:p>
        </w:tc>
      </w:tr>
    </w:tbl>
    <w:tbl>
      <w:tblPr>
        <w:tblpPr w:vertAnchor="text" w:horzAnchor="page" w:tblpX="64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4" w:name="Blank_MP1_panel40_Copy_1_Copy_1_Copy_1_C"/>
            <w:bookmarkStart w:id="15" w:name="Blank_MP1_panel40_Copy_1_Copy_1_Copy_1_C"/>
            <w:bookmarkEnd w:id="15"/>
          </w:p>
        </w:tc>
      </w:tr>
    </w:tbl>
    <w:tbl>
      <w:tblPr>
        <w:tblpPr w:vertAnchor="text" w:horzAnchor="page" w:tblpX="46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8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6" w:name="Blank_MP1_panel39_Copy_1_Copy_1_Copy_1_C"/>
            <w:bookmarkStart w:id="17" w:name="Blank_MP1_panel39_Copy_1_Copy_1_Copy_1_C"/>
            <w:bookmarkEnd w:id="17"/>
          </w:p>
        </w:tc>
      </w:tr>
    </w:tbl>
    <w:tbl>
      <w:tblPr>
        <w:tblpPr w:vertAnchor="text" w:horzAnchor="page" w:tblpX="28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18" w:name="Blank_MP1_panel38_Copy_1_Copy_1_Copy_1_C"/>
            <w:bookmarkStart w:id="19" w:name="Blank_MP1_panel38_Copy_1_Copy_1_Copy_1_C"/>
            <w:bookmarkEnd w:id="19"/>
          </w:p>
        </w:tc>
      </w:tr>
    </w:tbl>
    <w:tbl>
      <w:tblPr>
        <w:tblpPr w:vertAnchor="text" w:horzAnchor="page" w:tblpX="1045" w:tblpY="11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0" w:name="Blank_MP1_panel37_Copy_1_Copy_1_Copy_1_C"/>
            <w:bookmarkStart w:id="21" w:name="Blank_MP1_panel37_Copy_1_Copy_1_Copy_1_C"/>
            <w:bookmarkEnd w:id="21"/>
          </w:p>
        </w:tc>
      </w:tr>
    </w:tbl>
    <w:tbl>
      <w:tblPr>
        <w:tblpPr w:vertAnchor="text" w:horzAnchor="page" w:tblpX="100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2" w:name="Blank_MP1_panel36_Copy_1_Copy_1_Copy_1_C"/>
            <w:bookmarkStart w:id="23" w:name="Blank_MP1_panel36_Copy_1_Copy_1_Copy_1_C"/>
            <w:bookmarkEnd w:id="23"/>
          </w:p>
        </w:tc>
      </w:tr>
    </w:tbl>
    <w:tbl>
      <w:tblPr>
        <w:tblpPr w:vertAnchor="text" w:horzAnchor="page" w:tblpX="82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4" w:name="Blank_MP1_panel35_Copy_1_Copy_1_Copy_1_C"/>
            <w:bookmarkStart w:id="25" w:name="Blank_MP1_panel35_Copy_1_Copy_1_Copy_1_C"/>
            <w:bookmarkEnd w:id="25"/>
          </w:p>
        </w:tc>
      </w:tr>
    </w:tbl>
    <w:tbl>
      <w:tblPr>
        <w:tblpPr w:vertAnchor="text" w:horzAnchor="page" w:tblpX="64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6" w:name="Blank_MP1_panel34_Copy_1_Copy_1_Copy_1_C"/>
            <w:bookmarkStart w:id="27" w:name="Blank_MP1_panel34_Copy_1_Copy_1_Copy_1_C"/>
            <w:bookmarkEnd w:id="27"/>
          </w:p>
        </w:tc>
      </w:tr>
    </w:tbl>
    <w:tbl>
      <w:tblPr>
        <w:tblpPr w:vertAnchor="text" w:horzAnchor="page" w:tblpX="46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28" w:name="Blank_MP1_panel33_Copy_1_Copy_1_Copy_1_C"/>
            <w:bookmarkStart w:id="29" w:name="Blank_MP1_panel33_Copy_1_Copy_1_Copy_1_C"/>
            <w:bookmarkEnd w:id="29"/>
          </w:p>
        </w:tc>
      </w:tr>
    </w:tbl>
    <w:tbl>
      <w:tblPr>
        <w:tblpPr w:vertAnchor="text" w:horzAnchor="page" w:tblpX="28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0" w:name="Blank_MP1_panel32_Copy_1_Copy_1_Copy_1_C"/>
            <w:bookmarkStart w:id="31" w:name="Blank_MP1_panel32_Copy_1_Copy_1_Copy_1_C"/>
            <w:bookmarkEnd w:id="31"/>
          </w:p>
        </w:tc>
      </w:tr>
    </w:tbl>
    <w:tbl>
      <w:tblPr>
        <w:tblpPr w:vertAnchor="text" w:horzAnchor="page" w:tblpX="1045" w:tblpY="9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2" w:name="Blank_MP1_panel31_Copy_1_Copy_1_Copy_1_C"/>
            <w:bookmarkStart w:id="33" w:name="Blank_MP1_panel31_Copy_1_Copy_1_Copy_1_C"/>
            <w:bookmarkEnd w:id="33"/>
          </w:p>
        </w:tc>
      </w:tr>
    </w:tbl>
    <w:tbl>
      <w:tblPr>
        <w:tblpPr w:vertAnchor="text" w:horzAnchor="page" w:tblpX="100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4" w:name="Blank_MP1_panel30_Copy_1_Copy_1_Copy_1_C"/>
            <w:bookmarkStart w:id="35" w:name="Blank_MP1_panel30_Copy_1_Copy_1_Copy_1_C"/>
            <w:bookmarkEnd w:id="35"/>
          </w:p>
        </w:tc>
      </w:tr>
    </w:tbl>
    <w:tbl>
      <w:tblPr>
        <w:tblpPr w:vertAnchor="text" w:horzAnchor="page" w:tblpX="82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6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6" w:name="Blank_MP1_panel29_Copy_1_Copy_1_Copy_1_C"/>
            <w:bookmarkStart w:id="37" w:name="Blank_MP1_panel29_Copy_1_Copy_1_Copy_1_C"/>
            <w:bookmarkEnd w:id="37"/>
          </w:p>
        </w:tc>
      </w:tr>
    </w:tbl>
    <w:tbl>
      <w:tblPr>
        <w:tblpPr w:vertAnchor="text" w:horzAnchor="page" w:tblpX="64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38" w:name="Blank_MP1_panel28_Copy_1_Copy_1_Copy_1_C"/>
            <w:bookmarkStart w:id="39" w:name="Blank_MP1_panel28_Copy_1_Copy_1_Copy_1_C"/>
            <w:bookmarkEnd w:id="39"/>
          </w:p>
        </w:tc>
      </w:tr>
    </w:tbl>
    <w:tbl>
      <w:tblPr>
        <w:tblpPr w:vertAnchor="text" w:horzAnchor="page" w:tblpX="46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0" w:name="Blank_MP1_panel27_Copy_1_Copy_1_Copy_1_C"/>
            <w:bookmarkStart w:id="41" w:name="Blank_MP1_panel27_Copy_1_Copy_1_Copy_1_C"/>
            <w:bookmarkEnd w:id="41"/>
          </w:p>
        </w:tc>
      </w:tr>
    </w:tbl>
    <w:tbl>
      <w:tblPr>
        <w:tblpPr w:vertAnchor="text" w:horzAnchor="page" w:tblpX="28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2" w:name="Blank_MP1_panel26_Copy_1_Copy_1_Copy_1_C"/>
            <w:bookmarkStart w:id="43" w:name="Blank_MP1_panel26_Copy_1_Copy_1_Copy_1_C"/>
            <w:bookmarkEnd w:id="43"/>
          </w:p>
        </w:tc>
      </w:tr>
    </w:tbl>
    <w:tbl>
      <w:tblPr>
        <w:tblpPr w:vertAnchor="text" w:horzAnchor="page" w:tblpX="1045" w:tblpY="77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4" w:name="Blank_MP1_panel25_Copy_1_Copy_1_Copy_1_C"/>
            <w:bookmarkStart w:id="45" w:name="Blank_MP1_panel25_Copy_1_Copy_1_Copy_1_C"/>
            <w:bookmarkEnd w:id="45"/>
          </w:p>
        </w:tc>
      </w:tr>
    </w:tbl>
    <w:tbl>
      <w:tblPr>
        <w:tblpPr w:vertAnchor="text" w:horzAnchor="page" w:tblpX="100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6" w:name="Blank_MP1_panel24_Copy_1_Copy_1_Copy_1_C"/>
            <w:bookmarkStart w:id="47" w:name="Blank_MP1_panel24_Copy_1_Copy_1_Copy_1_C"/>
            <w:bookmarkEnd w:id="47"/>
          </w:p>
        </w:tc>
      </w:tr>
    </w:tbl>
    <w:tbl>
      <w:tblPr>
        <w:tblpPr w:vertAnchor="text" w:horzAnchor="page" w:tblpX="82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48" w:name="Blank_MP1_panel23_Copy_1_Copy_1_Copy_1_C"/>
            <w:bookmarkStart w:id="49" w:name="Blank_MP1_panel23_Copy_1_Copy_1_Copy_1_C"/>
            <w:bookmarkEnd w:id="49"/>
          </w:p>
        </w:tc>
      </w:tr>
    </w:tbl>
    <w:tbl>
      <w:tblPr>
        <w:tblpPr w:vertAnchor="text" w:horzAnchor="page" w:tblpX="64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0" w:name="Blank_MP1_panel22_Copy_1_Copy_1_Copy_1_C"/>
            <w:bookmarkStart w:id="51" w:name="Blank_MP1_panel22_Copy_1_Copy_1_Copy_1_C"/>
            <w:bookmarkEnd w:id="51"/>
          </w:p>
        </w:tc>
      </w:tr>
    </w:tbl>
    <w:tbl>
      <w:tblPr>
        <w:tblpPr w:vertAnchor="text" w:horzAnchor="page" w:tblpX="46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2" w:name="Blank_MP1_panel21_Copy_1_Copy_1_Copy_1_C"/>
            <w:bookmarkStart w:id="53" w:name="Blank_MP1_panel21_Copy_1_Copy_1_Copy_1_C"/>
            <w:bookmarkEnd w:id="53"/>
          </w:p>
        </w:tc>
      </w:tr>
    </w:tbl>
    <w:tbl>
      <w:tblPr>
        <w:tblpPr w:vertAnchor="text" w:horzAnchor="page" w:tblpX="28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4" w:name="Blank_MP1_panel20_Copy_1_Copy_1_Copy_1_C"/>
            <w:bookmarkStart w:id="55" w:name="Blank_MP1_panel20_Copy_1_Copy_1_Copy_1_C"/>
            <w:bookmarkEnd w:id="55"/>
          </w:p>
        </w:tc>
      </w:tr>
    </w:tbl>
    <w:tbl>
      <w:tblPr>
        <w:tblpPr w:vertAnchor="text" w:horzAnchor="page" w:tblpX="1045" w:tblpY="59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6" w:name="Blank_MP1_panel19_Copy_1_Copy_1_Copy_1_C"/>
            <w:bookmarkStart w:id="57" w:name="Blank_MP1_panel19_Copy_1_Copy_1_Copy_1_C"/>
            <w:bookmarkEnd w:id="57"/>
          </w:p>
        </w:tc>
      </w:tr>
    </w:tbl>
    <w:tbl>
      <w:tblPr>
        <w:tblpPr w:vertAnchor="text" w:horzAnchor="page" w:tblpX="100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58" w:name="Blank_MP1_panel18_Copy_1_Copy_1_Copy_1_C"/>
            <w:bookmarkStart w:id="59" w:name="Blank_MP1_panel18_Copy_1_Copy_1_Copy_1_C"/>
            <w:bookmarkEnd w:id="59"/>
          </w:p>
        </w:tc>
      </w:tr>
    </w:tbl>
    <w:tbl>
      <w:tblPr>
        <w:tblpPr w:vertAnchor="text" w:horzAnchor="page" w:tblpX="82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0" w:name="Blank_MP1_panel17_Copy_1_Copy_1_Copy_1_C"/>
            <w:bookmarkStart w:id="61" w:name="Blank_MP1_panel17_Copy_1_Copy_1_Copy_1_C"/>
            <w:bookmarkEnd w:id="61"/>
          </w:p>
        </w:tc>
      </w:tr>
    </w:tbl>
    <w:tbl>
      <w:tblPr>
        <w:tblpPr w:vertAnchor="text" w:horzAnchor="page" w:tblpX="64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2" w:name="Blank_MP1_panel16_Copy_1_Copy_1_Copy_1_C"/>
            <w:bookmarkStart w:id="63" w:name="Blank_MP1_panel16_Copy_1_Copy_1_Copy_1_C"/>
            <w:bookmarkEnd w:id="63"/>
          </w:p>
        </w:tc>
      </w:tr>
    </w:tbl>
    <w:tbl>
      <w:tblPr>
        <w:tblpPr w:vertAnchor="text" w:horzAnchor="page" w:tblpX="46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4" w:name="Blank_MP1_panel15_Copy_1_Copy_1_Copy_1_C"/>
            <w:bookmarkStart w:id="65" w:name="Blank_MP1_panel15_Copy_1_Copy_1_Copy_1_C"/>
            <w:bookmarkEnd w:id="65"/>
          </w:p>
        </w:tc>
      </w:tr>
    </w:tbl>
    <w:tbl>
      <w:tblPr>
        <w:tblpPr w:vertAnchor="text" w:horzAnchor="page" w:tblpX="28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6" w:name="Blank_MP1_panel14_Copy_1_Copy_1_Copy_1_C"/>
            <w:bookmarkStart w:id="67" w:name="Blank_MP1_panel14_Copy_1_Copy_1_Copy_1_C"/>
            <w:bookmarkEnd w:id="67"/>
          </w:p>
        </w:tc>
      </w:tr>
    </w:tbl>
    <w:tbl>
      <w:tblPr>
        <w:tblpPr w:vertAnchor="text" w:horzAnchor="page" w:tblpX="1045" w:tblpY="4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68" w:name="Blank_MP1_panel13_Copy_1_Copy_1_Copy_1_C"/>
            <w:bookmarkStart w:id="69" w:name="Blank_MP1_panel13_Copy_1_Copy_1_Copy_1_C"/>
            <w:bookmarkEnd w:id="69"/>
          </w:p>
        </w:tc>
      </w:tr>
    </w:tbl>
    <w:tbl>
      <w:tblPr>
        <w:tblpPr w:vertAnchor="text" w:horzAnchor="page" w:tblpX="100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0" w:name="Blank_MP1_panel12_Copy_1_Copy_1_Copy_1_C"/>
            <w:bookmarkStart w:id="71" w:name="Blank_MP1_panel12_Copy_1_Copy_1_Copy_1_C"/>
            <w:bookmarkEnd w:id="71"/>
          </w:p>
        </w:tc>
      </w:tr>
    </w:tbl>
    <w:tbl>
      <w:tblPr>
        <w:tblpPr w:vertAnchor="text" w:horzAnchor="page" w:tblpX="82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2" w:name="Blank_MP1_panel11_Copy_1_Copy_1_Copy_1_C"/>
            <w:bookmarkStart w:id="73" w:name="Blank_MP1_panel11_Copy_1_Copy_1_Copy_1_C"/>
            <w:bookmarkEnd w:id="73"/>
          </w:p>
        </w:tc>
      </w:tr>
    </w:tbl>
    <w:tbl>
      <w:tblPr>
        <w:tblpPr w:vertAnchor="text" w:horzAnchor="page" w:tblpX="64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0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4" w:name="Blank_MP1_panel10_Copy_1_Copy_1_Copy_1_C"/>
            <w:bookmarkStart w:id="75" w:name="Blank_MP1_panel10_Copy_1_Copy_1_Copy_1_C"/>
            <w:bookmarkEnd w:id="75"/>
          </w:p>
        </w:tc>
      </w:tr>
    </w:tbl>
    <w:tbl>
      <w:tblPr>
        <w:tblpPr w:vertAnchor="text" w:horzAnchor="page" w:tblpX="46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9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6" w:name="Blank_MP1_panel9_Copy_1_Copy_1_Copy_1_Co"/>
            <w:bookmarkStart w:id="77" w:name="Blank_MP1_panel9_Copy_1_Copy_1_Copy_1_Co"/>
            <w:bookmarkEnd w:id="77"/>
          </w:p>
        </w:tc>
      </w:tr>
    </w:tbl>
    <w:tbl>
      <w:tblPr>
        <w:tblpPr w:vertAnchor="text" w:horzAnchor="page" w:tblpX="28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78" w:name="Blank_MP1_panel8_Copy_1_Copy_1_Copy_1_Co"/>
            <w:bookmarkStart w:id="79" w:name="Blank_MP1_panel8_Copy_1_Copy_1_Copy_1_Co"/>
            <w:bookmarkEnd w:id="79"/>
          </w:p>
        </w:tc>
      </w:tr>
    </w:tbl>
    <w:tbl>
      <w:tblPr>
        <w:tblpPr w:vertAnchor="text" w:horzAnchor="page" w:tblpX="1045" w:tblpY="23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7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0" w:name="Blank_MP1_panel7_Copy_1_Copy_1_Copy_1_Co"/>
            <w:bookmarkStart w:id="81" w:name="Blank_MP1_panel7_Copy_1_Copy_1_Copy_1_Co"/>
            <w:bookmarkEnd w:id="81"/>
          </w:p>
        </w:tc>
      </w:tr>
    </w:tbl>
    <w:tbl>
      <w:tblPr>
        <w:tblpPr w:vertAnchor="text" w:horzAnchor="page" w:tblpX="100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6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2" w:name="Blank_MP1_panel6_Copy_1_Copy_1_Copy_1_Co"/>
            <w:bookmarkStart w:id="83" w:name="Blank_MP1_panel6_Copy_1_Copy_1_Copy_1_Co"/>
            <w:bookmarkEnd w:id="83"/>
          </w:p>
        </w:tc>
      </w:tr>
    </w:tbl>
    <w:tbl>
      <w:tblPr>
        <w:tblpPr w:vertAnchor="text" w:horzAnchor="page" w:tblpX="82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5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4" w:name="Blank_MP1_panel5_Copy_1_Copy_1_Copy_1_Co"/>
            <w:bookmarkStart w:id="85" w:name="Blank_MP1_panel5_Copy_1_Copy_1_Copy_1_Co"/>
            <w:bookmarkEnd w:id="85"/>
          </w:p>
        </w:tc>
      </w:tr>
    </w:tbl>
    <w:tbl>
      <w:tblPr>
        <w:tblpPr w:vertAnchor="text" w:horzAnchor="page" w:tblpX="64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6" w:name="Blank_MP1_panel4_Copy_1_Copy_1_Copy_1_Co"/>
            <w:bookmarkStart w:id="87" w:name="Blank_MP1_panel4_Copy_1_Copy_1_Copy_1_Co"/>
            <w:bookmarkEnd w:id="87"/>
          </w:p>
        </w:tc>
      </w:tr>
    </w:tbl>
    <w:tbl>
      <w:tblPr>
        <w:tblpPr w:vertAnchor="text" w:horzAnchor="page" w:tblpX="46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3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88" w:name="Blank_MP1_panel3_Copy_1_Copy_1_Copy_1_Co"/>
            <w:bookmarkStart w:id="89" w:name="Blank_MP1_panel3_Copy_1_Copy_1_Copy_1_Co"/>
            <w:bookmarkEnd w:id="89"/>
          </w:p>
        </w:tc>
      </w:tr>
    </w:tbl>
    <w:tbl>
      <w:tblPr>
        <w:tblpPr w:vertAnchor="text" w:horzAnchor="page" w:tblpX="28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2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0" w:name="Blank_MP1_panel2_Copy_1_Copy_1_Copy_1_Co"/>
            <w:bookmarkStart w:id="91" w:name="Blank_MP1_panel2_Copy_1_Copy_1_Copy_1_Co"/>
            <w:bookmarkEnd w:id="91"/>
          </w:p>
        </w:tc>
      </w:tr>
    </w:tbl>
    <w:tbl>
      <w:tblPr>
        <w:tblpPr w:vertAnchor="text" w:horzAnchor="page" w:tblpX="1045" w:tblpY="5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2" w:name="Blank_MP1_panel1_Copy_1_Copy_1_Copy_1_Co"/>
            <w:bookmarkStart w:id="93" w:name="Blank_MP1_panel1_Copy_1_Copy_1_Copy_1_Co"/>
            <w:bookmarkEnd w:id="93"/>
          </w:p>
        </w:tc>
      </w:tr>
    </w:tbl>
    <w:tbl>
      <w:tblPr>
        <w:tblpPr w:vertAnchor="text" w:horzAnchor="page" w:tblpX="10045" w:tblpY="13154"/>
        <w:tblW w:w="1440" w:type="dxa"/>
        <w:jc w:val="left"/>
        <w:tblInd w:w="144" w:type="dxa"/>
        <w:tblLayout w:type="fixed"/>
        <w:tblCellMar>
          <w:top w:w="144" w:type="dxa"/>
          <w:left w:w="144" w:type="dxa"/>
          <w:bottom w:w="129" w:type="dxa"/>
          <w:right w:w="144" w:type="dxa"/>
        </w:tblCellMar>
        <w:tblLook w:val="0000"/>
      </w:tblPr>
      <w:tblGrid>
        <w:gridCol w:w="1440"/>
      </w:tblGrid>
      <w:tr>
        <w:trPr>
          <w:trHeight w:val="1296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48"/>
              <w:widowControl w:val="false"/>
              <w:bidi w:val="0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-91440</wp:posOffset>
                      </wp:positionV>
                      <wp:extent cx="914400" cy="905510"/>
                      <wp:effectExtent l="635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0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bookmarkStart w:id="94" w:name="Blank_MP1_panel48_Copy_1"/>
            <w:bookmarkStart w:id="95" w:name="Blank_MP1_panel48_Copy_1"/>
            <w:bookmarkEnd w:id="95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" w:customStyle="1">
    <w:name w:val="Avery Style 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" w:customStyle="1">
    <w:name w:val="Avery Style 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" w:customStyle="1">
    <w:name w:val="Avery Style 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5" w:customStyle="1">
    <w:name w:val="Avery Style 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6" w:customStyle="1">
    <w:name w:val="Avery Style 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7" w:customStyle="1">
    <w:name w:val="Avery Style 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8" w:customStyle="1">
    <w:name w:val="Avery Style 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9" w:customStyle="1">
    <w:name w:val="Avery Style 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0" w:customStyle="1">
    <w:name w:val="Avery Style 1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1" w:customStyle="1">
    <w:name w:val="Avery Style 1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2" w:customStyle="1">
    <w:name w:val="Avery Style 1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3" w:customStyle="1">
    <w:name w:val="Avery Style 1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4" w:customStyle="1">
    <w:name w:val="Avery Style 1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5" w:customStyle="1">
    <w:name w:val="Avery Style 1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6" w:customStyle="1">
    <w:name w:val="Avery Style 1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7" w:customStyle="1">
    <w:name w:val="Avery Style 1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8" w:customStyle="1">
    <w:name w:val="Avery Style 1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19" w:customStyle="1">
    <w:name w:val="Avery Style 1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0" w:customStyle="1">
    <w:name w:val="Avery Style 2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1" w:customStyle="1">
    <w:name w:val="Avery Style 2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2" w:customStyle="1">
    <w:name w:val="Avery Style 2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3" w:customStyle="1">
    <w:name w:val="Avery Style 2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4" w:customStyle="1">
    <w:name w:val="Avery Style 2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5" w:customStyle="1">
    <w:name w:val="Avery Style 2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6" w:customStyle="1">
    <w:name w:val="Avery Style 2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7" w:customStyle="1">
    <w:name w:val="Avery Style 2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8" w:customStyle="1">
    <w:name w:val="Avery Style 2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29" w:customStyle="1">
    <w:name w:val="Avery Style 2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0" w:customStyle="1">
    <w:name w:val="Avery Style 3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1" w:customStyle="1">
    <w:name w:val="Avery Style 3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2" w:customStyle="1">
    <w:name w:val="Avery Style 3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3" w:customStyle="1">
    <w:name w:val="Avery Style 3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4" w:customStyle="1">
    <w:name w:val="Avery Style 3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5" w:customStyle="1">
    <w:name w:val="Avery Style 3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6" w:customStyle="1">
    <w:name w:val="Avery Style 3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7" w:customStyle="1">
    <w:name w:val="Avery Style 3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8" w:customStyle="1">
    <w:name w:val="Avery Style 3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39" w:customStyle="1">
    <w:name w:val="Avery Style 39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0" w:customStyle="1">
    <w:name w:val="Avery Style 40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1" w:customStyle="1">
    <w:name w:val="Avery Style 41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2" w:customStyle="1">
    <w:name w:val="Avery Style 42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3" w:customStyle="1">
    <w:name w:val="Avery Style 43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4" w:customStyle="1">
    <w:name w:val="Avery Style 44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5" w:customStyle="1">
    <w:name w:val="Avery Style 45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6" w:customStyle="1">
    <w:name w:val="Avery Style 46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7" w:customStyle="1">
    <w:name w:val="Avery Style 47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AveryStyle48" w:customStyle="1">
    <w:name w:val="Avery Style 48"/>
    <w:uiPriority w:val="99"/>
    <w:qFormat/>
    <w:pPr>
      <w:widowControl w:val="false"/>
      <w:bidi w:val="0"/>
      <w:spacing w:lineRule="auto" w:line="240" w:before="0" w:after="0"/>
      <w:jc w:val="center"/>
    </w:pPr>
    <w:rPr>
      <w:rFonts w:cs="" w:asciiTheme="minorHAnsi" w:cstheme="minorBidi" w:hAnsiTheme="minorHAnsi" w:eastAsia="Noto Sans"/>
      <w:bCs/>
      <w:color w:val="000000"/>
      <w:kern w:val="2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53-01</vt:lpwstr>
  </property>
  <property fmtid="{D5CDD505-2E9C-101B-9397-08002B2CF9AE}" pid="3" name="sku">
    <vt:lpwstr>94606</vt:lpwstr>
  </property>
</Properties>
</file>