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tblpX="901" w:tblpY="10274"/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320"/>
      </w:tblGrid>
      <w:tr>
        <w:trPr>
          <w:trHeight w:val="4305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0</wp:posOffset>
                      </wp:positionV>
                      <wp:extent cx="2743200" cy="27343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734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</w:tbl>
    <w:tbl>
      <w:tblPr>
        <w:tblpPr w:vertAnchor="text" w:horzAnchor="page" w:tblpX="7021" w:tblpY="5414"/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320"/>
      </w:tblGrid>
      <w:tr>
        <w:trPr>
          <w:trHeight w:val="4305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0</wp:posOffset>
                      </wp:positionV>
                      <wp:extent cx="2743200" cy="273431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734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</w:tbl>
    <w:tbl>
      <w:tblPr>
        <w:tblpPr w:vertAnchor="text" w:horzAnchor="page" w:tblpX="901" w:tblpY="5414"/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320"/>
      </w:tblGrid>
      <w:tr>
        <w:trPr>
          <w:trHeight w:val="4305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0</wp:posOffset>
                      </wp:positionV>
                      <wp:extent cx="2743200" cy="273431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734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</w:tbl>
    <w:tbl>
      <w:tblPr>
        <w:tblpPr w:vertAnchor="text" w:horzAnchor="page" w:tblpX="7021" w:tblpY="554"/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320"/>
      </w:tblGrid>
      <w:tr>
        <w:trPr>
          <w:trHeight w:val="4305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0</wp:posOffset>
                      </wp:positionV>
                      <wp:extent cx="2743200" cy="273431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734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</w:tbl>
    <w:tbl>
      <w:tblPr>
        <w:tblpPr w:vertAnchor="text" w:horzAnchor="page" w:tblpX="901" w:tblpY="554"/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320"/>
      </w:tblGrid>
      <w:tr>
        <w:trPr>
          <w:trHeight w:val="4305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0</wp:posOffset>
                      </wp:positionV>
                      <wp:extent cx="2743200" cy="273431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734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</w:tbl>
    <w:tbl>
      <w:tblPr>
        <w:tblpPr w:vertAnchor="text" w:horzAnchor="page" w:tblpX="7021" w:tblpY="10274"/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320"/>
      </w:tblGrid>
      <w:tr>
        <w:trPr>
          <w:trHeight w:val="4305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0</wp:posOffset>
                      </wp:positionV>
                      <wp:extent cx="2743200" cy="273431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734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56-01</vt:lpwstr>
  </property>
  <property fmtid="{D5CDD505-2E9C-101B-9397-08002B2CF9AE}" pid="3" name="sku">
    <vt:lpwstr>94609</vt:lpwstr>
  </property>
</Properties>
</file>