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600"/>
        <w:gridCol w:w="179"/>
        <w:gridCol w:w="3601"/>
        <w:gridCol w:w="179"/>
        <w:gridCol w:w="3601"/>
      </w:tblGrid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08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080" w:hRule="exact"/>
        </w:trPr>
        <w:tc>
          <w:tcPr>
            <w:tcW w:w="11160" w:type="dxa"/>
            <w:gridSpan w:val="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7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915670</wp:posOffset>
                </wp:positionV>
                <wp:extent cx="2286000" cy="2286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72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915670</wp:posOffset>
                </wp:positionV>
                <wp:extent cx="2286000" cy="2286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72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43500</wp:posOffset>
                </wp:positionH>
                <wp:positionV relativeFrom="page">
                  <wp:posOffset>915670</wp:posOffset>
                </wp:positionV>
                <wp:extent cx="2286000" cy="2286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72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306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43200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306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43500</wp:posOffset>
                </wp:positionH>
                <wp:positionV relativeFrom="page">
                  <wp:posOffset>3887470</wp:posOffset>
                </wp:positionV>
                <wp:extent cx="2286000" cy="2286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306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6859270</wp:posOffset>
                </wp:positionV>
                <wp:extent cx="2286000" cy="2286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40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43200</wp:posOffset>
                </wp:positionH>
                <wp:positionV relativeFrom="page">
                  <wp:posOffset>6859270</wp:posOffset>
                </wp:positionV>
                <wp:extent cx="2286000" cy="2286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540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3500</wp:posOffset>
                </wp:positionH>
                <wp:positionV relativeFrom="page">
                  <wp:posOffset>6859270</wp:posOffset>
                </wp:positionV>
                <wp:extent cx="2286000" cy="2286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540.1pt;width:179.95pt;height:17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144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05-01</vt:lpwstr>
  </property>
  <property fmtid="{D5CDD505-2E9C-101B-9397-08002B2CF9AE}" pid="3" name="sku">
    <vt:lpwstr>94104</vt:lpwstr>
  </property>
</Properties>
</file>