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960"/>
        <w:gridCol w:w="1439"/>
        <w:gridCol w:w="3961"/>
      </w:tblGrid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08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080" w:hRule="exact"/>
        </w:trPr>
        <w:tc>
          <w:tcPr>
            <w:tcW w:w="936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396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43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572770</wp:posOffset>
                </wp:positionV>
                <wp:extent cx="2514600" cy="2514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5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572770</wp:posOffset>
                </wp:positionV>
                <wp:extent cx="2514600" cy="2514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45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3773170</wp:posOffset>
                </wp:positionV>
                <wp:extent cx="2514600" cy="2514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297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ge">
                  <wp:posOffset>3773170</wp:posOffset>
                </wp:positionV>
                <wp:extent cx="2514600" cy="2514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297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6973570</wp:posOffset>
                </wp:positionV>
                <wp:extent cx="2514600" cy="2514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549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43400</wp:posOffset>
                </wp:positionH>
                <wp:positionV relativeFrom="page">
                  <wp:posOffset>6973570</wp:posOffset>
                </wp:positionV>
                <wp:extent cx="2514600" cy="2514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14600" cy="2514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549.1pt;width:197.95pt;height:197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56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7-01</vt:lpwstr>
  </property>
  <property fmtid="{D5CDD505-2E9C-101B-9397-08002B2CF9AE}" pid="3" name="sku">
    <vt:lpwstr>94109</vt:lpwstr>
  </property>
</Properties>
</file>