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left"/>
        <w:tblInd w:w="0" w:type="dxa"/>
        <w:tblLayout w:type="fixed"/>
        <w:tblCellMar>
          <w:top w:w="288" w:type="dxa"/>
          <w:left w:w="115" w:type="dxa"/>
          <w:bottom w:w="0" w:type="dxa"/>
          <w:right w:w="115" w:type="dxa"/>
        </w:tblCellMar>
        <w:tblLook w:val="0000"/>
      </w:tblPr>
      <w:tblGrid>
        <w:gridCol w:w="4799"/>
        <w:gridCol w:w="479"/>
        <w:gridCol w:w="4800"/>
      </w:tblGrid>
      <w:tr>
        <w:trPr>
          <w:trHeight w:val="2880" w:hRule="exact"/>
        </w:trPr>
        <w:tc>
          <w:tcPr>
            <w:tcW w:w="479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47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479" w:hRule="exact"/>
        </w:trPr>
        <w:tc>
          <w:tcPr>
            <w:tcW w:w="10078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79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47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479" w:hRule="exact"/>
        </w:trPr>
        <w:tc>
          <w:tcPr>
            <w:tcW w:w="10078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79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47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479" w:hRule="exact"/>
        </w:trPr>
        <w:tc>
          <w:tcPr>
            <w:tcW w:w="10078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79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47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915670</wp:posOffset>
                </wp:positionV>
                <wp:extent cx="3048000" cy="1828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72.1pt;width:239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38600</wp:posOffset>
                </wp:positionH>
                <wp:positionV relativeFrom="page">
                  <wp:posOffset>915670</wp:posOffset>
                </wp:positionV>
                <wp:extent cx="3048000" cy="1828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pt;margin-top:72.1pt;width:239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3049270</wp:posOffset>
                </wp:positionV>
                <wp:extent cx="3048000" cy="1828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240.1pt;width:239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38600</wp:posOffset>
                </wp:positionH>
                <wp:positionV relativeFrom="page">
                  <wp:posOffset>3049270</wp:posOffset>
                </wp:positionV>
                <wp:extent cx="3048000" cy="1828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pt;margin-top:240.1pt;width:239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5182870</wp:posOffset>
                </wp:positionV>
                <wp:extent cx="3048000" cy="18288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408.1pt;width:239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038600</wp:posOffset>
                </wp:positionH>
                <wp:positionV relativeFrom="page">
                  <wp:posOffset>5182870</wp:posOffset>
                </wp:positionV>
                <wp:extent cx="3048000" cy="18288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pt;margin-top:408.1pt;width:239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7316470</wp:posOffset>
                </wp:positionV>
                <wp:extent cx="3048000" cy="18288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576.1pt;width:239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038600</wp:posOffset>
                </wp:positionH>
                <wp:positionV relativeFrom="page">
                  <wp:posOffset>7316470</wp:posOffset>
                </wp:positionV>
                <wp:extent cx="3048000" cy="18288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pt;margin-top:576.1pt;width:239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1205" w:right="446" w:gutter="0" w:header="0" w:top="144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244" w:right="244" w:hanging="0"/>
      <w:jc w:val="center"/>
    </w:pPr>
    <w:rPr>
      <w:rFonts w:cs="" w:asciiTheme="minorHAnsi" w:cstheme="minorBidi" w:hAnsiTheme="minorHAnsi" w:eastAsia="Noto Sans"/>
      <w:bCs/>
      <w:color w:val="000000"/>
      <w:kern w:val="2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488-01</vt:lpwstr>
  </property>
</Properties>
</file>