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bidi w:val="0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pt;width:611.95pt;height:79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4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2-02</vt:lpwstr>
  </property>
</Properties>
</file>