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4320"/>
        <w:gridCol w:w="1151"/>
        <w:gridCol w:w="4321"/>
      </w:tblGrid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915670</wp:posOffset>
                </wp:positionV>
                <wp:extent cx="27432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72.1pt;width:215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1960</wp:posOffset>
                </wp:positionH>
                <wp:positionV relativeFrom="page">
                  <wp:posOffset>915670</wp:posOffset>
                </wp:positionV>
                <wp:extent cx="27432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72.1pt;width:215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3048635</wp:posOffset>
                </wp:positionV>
                <wp:extent cx="27432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240.05pt;width:215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1960</wp:posOffset>
                </wp:positionH>
                <wp:positionV relativeFrom="page">
                  <wp:posOffset>3048635</wp:posOffset>
                </wp:positionV>
                <wp:extent cx="27432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40.05pt;width:215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ge">
                  <wp:posOffset>5182235</wp:posOffset>
                </wp:positionV>
                <wp:extent cx="27432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408.05pt;width:215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1960</wp:posOffset>
                </wp:positionH>
                <wp:positionV relativeFrom="page">
                  <wp:posOffset>5182235</wp:posOffset>
                </wp:positionV>
                <wp:extent cx="27432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408.05pt;width:215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ge">
                  <wp:posOffset>7315835</wp:posOffset>
                </wp:positionV>
                <wp:extent cx="27432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576.05pt;width:215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ge">
                  <wp:posOffset>7315835</wp:posOffset>
                </wp:positionV>
                <wp:extent cx="27432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576.05pt;width:215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349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4-01</vt:lpwstr>
  </property>
  <property fmtid="{D5CDD505-2E9C-101B-9397-08002B2CF9AE}" pid="3" name="sku">
    <vt:lpwstr>94237</vt:lpwstr>
  </property>
</Properties>
</file>