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3600" w:type="dxa"/>
          <w:left w:w="115" w:type="dxa"/>
          <w:bottom w:w="0" w:type="dxa"/>
          <w:right w:w="115" w:type="dxa"/>
        </w:tblCellMar>
        <w:tblLook w:val="0000"/>
      </w:tblPr>
      <w:tblGrid>
        <w:gridCol w:w="10080"/>
      </w:tblGrid>
      <w:tr>
        <w:trPr>
          <w:trHeight w:val="1440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5056695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6400800" cy="914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9144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6.1pt;width:503.95pt;height:71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056695" w:customStyle="1">
    <w:name w:val="Avery Style 1-5056695"/>
    <w:uiPriority w:val="99"/>
    <w:qFormat/>
    <w:pPr>
      <w:widowControl w:val="false"/>
      <w:bidi w:val="0"/>
      <w:spacing w:lineRule="auto" w:line="240" w:before="0" w:after="0"/>
      <w:ind w:left="2404" w:right="2404" w:hanging="0"/>
      <w:jc w:val="left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very Products Corp.</dc:creator>
  <dc:description/>
  <cp:keywords>Avery Templates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013-02</vt:lpwstr>
  </property>
</Properties>
</file>