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10080"/>
      </w:tblGrid>
      <w:tr>
        <w:trPr>
          <w:trHeight w:val="432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36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7070</wp:posOffset>
                </wp:positionV>
                <wp:extent cx="6400800" cy="2743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4.1pt;width:503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658870</wp:posOffset>
                </wp:positionV>
                <wp:extent cx="6400800" cy="2743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88.1pt;width:503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630670</wp:posOffset>
                </wp:positionV>
                <wp:extent cx="6400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08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22.1pt;width:503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05" w:right="446" w:gutter="0" w:header="0" w:top="108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43-01</vt:lpwstr>
  </property>
  <property fmtid="{D5CDD505-2E9C-101B-9397-08002B2CF9AE}" pid="3" name="sku">
    <vt:lpwstr>94250</vt:lpwstr>
  </property>
</Properties>
</file>