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3960"/>
        <w:gridCol w:w="1439"/>
        <w:gridCol w:w="3961"/>
      </w:tblGrid>
      <w:tr>
        <w:trPr>
          <w:trHeight w:val="2160" w:hRule="exact"/>
        </w:trPr>
        <w:tc>
          <w:tcPr>
            <w:tcW w:w="39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4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810" w:hRule="exact"/>
        </w:trPr>
        <w:tc>
          <w:tcPr>
            <w:tcW w:w="93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9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4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810" w:hRule="exact"/>
        </w:trPr>
        <w:tc>
          <w:tcPr>
            <w:tcW w:w="93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9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4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810" w:hRule="exact"/>
        </w:trPr>
        <w:tc>
          <w:tcPr>
            <w:tcW w:w="93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9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4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810" w:hRule="exact"/>
        </w:trPr>
        <w:tc>
          <w:tcPr>
            <w:tcW w:w="93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9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4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72770</wp:posOffset>
                </wp:positionV>
                <wp:extent cx="2514600" cy="13716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45.1pt;width:19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572770</wp:posOffset>
                </wp:positionV>
                <wp:extent cx="251460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45.1pt;width:19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459355</wp:posOffset>
                </wp:positionV>
                <wp:extent cx="2514600" cy="13716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193.65pt;width:19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43400</wp:posOffset>
                </wp:positionH>
                <wp:positionV relativeFrom="page">
                  <wp:posOffset>2459355</wp:posOffset>
                </wp:positionV>
                <wp:extent cx="2514600" cy="13716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193.65pt;width:19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4345305</wp:posOffset>
                </wp:positionV>
                <wp:extent cx="2514600" cy="13716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342.15pt;width:19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43400</wp:posOffset>
                </wp:positionH>
                <wp:positionV relativeFrom="page">
                  <wp:posOffset>4345305</wp:posOffset>
                </wp:positionV>
                <wp:extent cx="2514600" cy="13716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342.15pt;width:19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6231890</wp:posOffset>
                </wp:positionV>
                <wp:extent cx="2514600" cy="13716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490.7pt;width:19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343400</wp:posOffset>
                </wp:positionH>
                <wp:positionV relativeFrom="page">
                  <wp:posOffset>6231890</wp:posOffset>
                </wp:positionV>
                <wp:extent cx="2514600" cy="13716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490.7pt;width:19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8118475</wp:posOffset>
                </wp:positionV>
                <wp:extent cx="2514600" cy="13716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639.25pt;width:19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343400</wp:posOffset>
                </wp:positionH>
                <wp:positionV relativeFrom="page">
                  <wp:posOffset>8118475</wp:posOffset>
                </wp:positionV>
                <wp:extent cx="2514600" cy="13716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514600" cy="1371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639.25pt;width:197.95pt;height:10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565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28" w:right="28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32-01</vt:lpwstr>
  </property>
  <property fmtid="{D5CDD505-2E9C-101B-9397-08002B2CF9AE}" pid="3" name="sku">
    <vt:lpwstr>94230</vt:lpwstr>
  </property>
</Properties>
</file>