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54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4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572770</wp:posOffset>
                </wp:positionV>
                <wp:extent cx="45720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45.1pt;width:35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3658870</wp:posOffset>
                </wp:positionV>
                <wp:extent cx="45720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288.1pt;width:35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6744970</wp:posOffset>
                </wp:positionV>
                <wp:extent cx="45720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531.1pt;width:35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264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02-01</vt:lpwstr>
  </property>
  <property fmtid="{D5CDD505-2E9C-101B-9397-08002B2CF9AE}" pid="3" name="sku">
    <vt:lpwstr>94213</vt:lpwstr>
  </property>
</Properties>
</file>