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600"/>
        <w:gridCol w:w="179"/>
        <w:gridCol w:w="3601"/>
        <w:gridCol w:w="179"/>
        <w:gridCol w:w="3601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08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08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35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35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35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7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26-01</vt:lpwstr>
  </property>
  <property fmtid="{D5CDD505-2E9C-101B-9397-08002B2CF9AE}" pid="3" name="sku">
    <vt:lpwstr>94502</vt:lpwstr>
  </property>
</Properties>
</file>