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960"/>
        <w:gridCol w:w="1439"/>
        <w:gridCol w:w="3961"/>
      </w:tblGrid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08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08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2770</wp:posOffset>
                </wp:positionV>
                <wp:extent cx="2514600" cy="2514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5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72770</wp:posOffset>
                </wp:positionV>
                <wp:extent cx="2514600" cy="2514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5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773170</wp:posOffset>
                </wp:positionV>
                <wp:extent cx="2514600" cy="2514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97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3773170</wp:posOffset>
                </wp:positionV>
                <wp:extent cx="2514600" cy="2514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97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973570</wp:posOffset>
                </wp:positionV>
                <wp:extent cx="2514600" cy="2514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549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ge">
                  <wp:posOffset>6973570</wp:posOffset>
                </wp:positionV>
                <wp:extent cx="2514600" cy="2514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49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5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19-01</vt:lpwstr>
  </property>
  <property fmtid="{D5CDD505-2E9C-101B-9397-08002B2CF9AE}" pid="3" name="sku">
    <vt:lpwstr>94512</vt:lpwstr>
  </property>
</Properties>
</file>