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2160"/>
        <w:gridCol w:w="720"/>
        <w:gridCol w:w="2160"/>
        <w:gridCol w:w="719"/>
        <w:gridCol w:w="2160"/>
        <w:gridCol w:w="721"/>
        <w:gridCol w:w="2159"/>
      </w:tblGrid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72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72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72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72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4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4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4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54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98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8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98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98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42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42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42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342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86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860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86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86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9436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486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30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30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1148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630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9436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630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845" w:right="446" w:gutter="0" w:header="0" w:top="108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66-01</vt:lpwstr>
  </property>
</Properties>
</file>